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二届全国客车大赛颁奖典礼（方案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主办单位：建设部科技委城市车辆专家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中国公路车辆机械总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中国旅游车船协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中国城市公共交通协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中国公路学会客车分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协办单位：潍柴动力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进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：北京新世纪日航大酒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本届客车大赛主题：奥运推动客车新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，面临迎奥运契机，北京公交集团的国Ⅲ公交客车</w:t>
      </w:r>
      <w:r>
        <w:rPr>
          <w:sz w:val="24"/>
        </w:rPr>
        <w:t>4000</w:t>
      </w:r>
      <w:r>
        <w:rPr>
          <w:sz w:val="24"/>
        </w:rPr>
        <w:t>辆更新正式启动，给客车行业带来了新的发展空间。人文奥运、绿色奥运、科技奥运，对客车行业提出了更高的要求。迎奥运，是客车行业发展的强劲动力，它驱动客车行业向更环保、更节能、更先进的方向不断前进。本届客车大赛主题：奥运推动客车新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香港凤凰电视台著名节目主持人胡一虎、谢亚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演：中国人民解放军军乐团、北京现代舞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参会贵宾、嘉宾：主管部门领导、行业协会领导、大赛评委会专家组、全国城市公交、公路客运、旅游客运高管层，第五届北京国际商用车辆展览会国内外展商领导代表，新闻媒体，约</w:t>
      </w:r>
      <w:r>
        <w:rPr>
          <w:sz w:val="24"/>
        </w:rPr>
        <w:t>600</w:t>
      </w:r>
      <w:r>
        <w:rPr>
          <w:sz w:val="24"/>
        </w:rPr>
        <w:t>人（对桌入坐）。</w:t>
      </w:r>
    </w:p>
    <w:p>
      <w:pPr>
        <w:pStyle w:val="Normal"/>
        <w:spacing w:lineRule="auto" w:line="360"/>
        <w:ind w:firstLine="480"/>
        <w:rPr/>
      </w:pPr>
      <w:r>
        <w:rPr/>
        <w:t>九、典礼安排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61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: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嘉宾入场签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启动篇——燃点未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: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持人登场，介绍本次客车大赛的宗旨及典礼背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: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持人请邹虎啸理事长等领导上台启动亮灯仪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: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亮灯后，迎奥运主题演出开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京现代舞主题舞蹈演出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庆篇——旗开得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: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部党组成员、建设部科技委城市车辆专家委员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顾问姚兵致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展篇——共创未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: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潍柴动力股份有限公司董事长谭旭光上台致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耀篇——星光灿烂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: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建设部科技委城市车辆专家委员会主任、第二届客车大赛组委会</w:t>
            </w:r>
          </w:p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主任李世豪宣布获奖企业名单，颁奖典礼开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艺表演穿插过渡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: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发第二届全国客车大赛特别贡献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奖人；李世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:0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发潍柴杯第二届全国客车大赛有奖征文一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奖人：张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:0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发中国最佳客车零部件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奖人：王金玉、吴项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: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发中国最佳客车底盘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奖人：郭</w:t>
            </w:r>
            <w:r>
              <w:rPr>
                <w:rFonts w:eastAsia="Times New Roman"/>
              </w:rPr>
              <w:t xml:space="preserve">  </w:t>
            </w:r>
            <w:r>
              <w:rPr/>
              <w:t>风、徐向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: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发中国乡村客车优秀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奖人：裴志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: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发中国最佳客车造型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奖人：冯幸福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: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发中国最佳环保型客车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奖人；</w:t>
            </w:r>
            <w:r>
              <w:rPr>
                <w:rFonts w:eastAsia="Times New Roman"/>
              </w:rPr>
              <w:t xml:space="preserve"> </w:t>
            </w:r>
            <w:r>
              <w:rPr/>
              <w:t>蒋天荣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: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发＇</w:t>
            </w:r>
            <w:r>
              <w:rPr/>
              <w:t>2005</w:t>
            </w:r>
            <w:r>
              <w:rPr/>
              <w:t>北京优秀公交车型企业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奖人：郑树森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:2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发中国最佳卡车奖、卡车新秀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奖人：李世豪、邹虎啸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:2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发中国客车节油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奖人：王凤武、武</w:t>
            </w:r>
            <w:r>
              <w:rPr>
                <w:rFonts w:eastAsia="Times New Roman"/>
              </w:rPr>
              <w:t xml:space="preserve">  </w:t>
            </w:r>
            <w:r>
              <w:rPr/>
              <w:t>涌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:3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发中国公路、旅游、城市客车最具竞争力企业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6"/>
              </w:rPr>
            </w:pPr>
            <w:r>
              <w:rPr>
                <w:spacing w:val="-16"/>
              </w:rPr>
              <w:t>颁奖人：郑树森、杨和平、邹虎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: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发中国客车金奖、中国公路客车最具发展力产品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奖人：毛如柏、仇保兴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姚兵、李居昌、林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  <w:t>十、晚宴环节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7"/>
        <w:gridCol w:w="5507"/>
        <w:gridCol w:w="2741"/>
      </w:tblGrid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节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: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乐合奏：北京喜讯到边寨</w:t>
            </w:r>
            <w:r>
              <w:rPr>
                <w:rFonts w:eastAsia="Times New Roman"/>
              </w:rPr>
              <w:t xml:space="preserve">   </w:t>
            </w:r>
            <w:r>
              <w:rPr/>
              <w:t>郑路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奖典礼完毕后，晚宴开始，中国人民解放军军乐团演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:4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号独奏：西班牙斗牛士</w:t>
            </w:r>
            <w:r>
              <w:rPr>
                <w:rFonts w:eastAsia="Times New Roman"/>
              </w:rPr>
              <w:t xml:space="preserve">   </w:t>
            </w:r>
            <w:r>
              <w:rPr/>
              <w:t>西班牙乐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:5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抽奖环节</w:t>
            </w: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: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乐合奏：</w:t>
            </w:r>
            <w:r>
              <w:rPr/>
              <w:t>1</w:t>
            </w:r>
            <w:r>
              <w:rPr/>
              <w:t>、太阳的姑娘们</w:t>
            </w:r>
            <w:r>
              <w:rPr>
                <w:rFonts w:eastAsia="Times New Roman"/>
              </w:rPr>
              <w:t xml:space="preserve">   </w:t>
            </w:r>
            <w:r>
              <w:rPr/>
              <w:t>秘鲁乐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:0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生独唱：《亲吻祖国》</w:t>
            </w:r>
            <w:r>
              <w:rPr>
                <w:rFonts w:eastAsia="Times New Roman"/>
              </w:rPr>
              <w:t xml:space="preserve">  </w:t>
            </w:r>
            <w:r>
              <w:rPr/>
              <w:t>演唱者：陶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: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抽奖环节</w:t>
            </w: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: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生独唱：</w:t>
            </w:r>
            <w:r>
              <w:rPr>
                <w:rFonts w:eastAsia="Times New Roman"/>
              </w:rPr>
              <w:t xml:space="preserve"> </w:t>
            </w:r>
            <w:r>
              <w:rPr/>
              <w:t>《母亲》、《小白杨》</w:t>
            </w:r>
            <w:r>
              <w:rPr>
                <w:rFonts w:eastAsia="Times New Roman"/>
              </w:rPr>
              <w:t xml:space="preserve">  </w:t>
            </w:r>
            <w:r>
              <w:rPr/>
              <w:t>演唱者：刘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:2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生独唱：《青藏高原》《山路十八弯》</w:t>
            </w:r>
            <w:r>
              <w:rPr>
                <w:rFonts w:eastAsia="Times New Roman"/>
              </w:rPr>
              <w:t xml:space="preserve">  </w:t>
            </w:r>
            <w:r>
              <w:rPr/>
              <w:t>演唱者：矫妮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: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抽奖环节</w:t>
            </w: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: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爵士乐：</w:t>
            </w:r>
            <w:r>
              <w:rPr/>
              <w:t>1</w:t>
            </w:r>
            <w:r>
              <w:rPr/>
              <w:t>、龙舌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、长号齐秦：长号之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演</w:t>
            </w:r>
            <w:r>
              <w:rPr>
                <w:rFonts w:eastAsia="Times New Roman"/>
              </w:rPr>
              <w:t xml:space="preserve">  </w:t>
            </w:r>
            <w:r>
              <w:rPr/>
              <w:t>奏：曹</w:t>
            </w:r>
            <w:r>
              <w:rPr>
                <w:rFonts w:eastAsia="Times New Roman"/>
              </w:rPr>
              <w:t xml:space="preserve">  </w:t>
            </w:r>
            <w:r>
              <w:rPr/>
              <w:t>军、谭</w:t>
            </w:r>
            <w:r>
              <w:rPr>
                <w:rFonts w:eastAsia="Times New Roman"/>
              </w:rPr>
              <w:t xml:space="preserve">  </w:t>
            </w:r>
            <w:r>
              <w:rPr/>
              <w:t>场、高健男、郎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、美好的情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、友谊地久天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挥：张治荣</w:t>
            </w:r>
            <w:r>
              <w:rPr>
                <w:rFonts w:eastAsia="Times New Roman"/>
              </w:rPr>
              <w:t xml:space="preserve">   </w:t>
            </w:r>
            <w:r>
              <w:rPr/>
              <w:t>演</w:t>
            </w:r>
            <w:r>
              <w:rPr>
                <w:rFonts w:eastAsia="Times New Roman"/>
              </w:rPr>
              <w:t xml:space="preserve">  </w:t>
            </w:r>
            <w:r>
              <w:rPr/>
              <w:t>出：中国人民解放军军乐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: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晚宴结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奏乐欢送贵宾、嘉宾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一、典礼亮点描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启动篇——燃点未来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伴随着悠扬的入场音乐</w:t>
      </w:r>
      <w:r>
        <w:rPr>
          <w:sz w:val="24"/>
        </w:rPr>
        <w:t>,</w:t>
      </w:r>
      <w:r>
        <w:rPr>
          <w:sz w:val="24"/>
        </w:rPr>
        <w:t>领导嘉宾签到入席，入席完毕后，举行一个简短而隆重的亮灯仪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细节描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们将利用一整幅弧形的投影幕布衬点舞台，把舞台布置成为奥运的赛场。开场前，一块幕布遮住整个舞台，全场就座后暗灯，主持人邀请中国公路车辆机械总公司总经理、中国公路学会客车分会理事长邹虎啸上台，完成潍柴动力之火的燃点仪式！此时全场灯亮，幕布拉开。奥运赛场在雄壮的音乐声中显现在全场观众面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幕布拉开之后，舞台上盛大而隆重以迎奥运为主题开场表演正式开始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细节描述：北京现代舞团主题现代舞《奥运推动客车新发展》，将结合本次客车大赛的主题，隆重登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主持人介绍本次客车大赛的主旨和内容，同时介绍领导和嘉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同庆篇——旗开得胜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庄严的音乐声中，主持人请领导上台致辞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设部党组成员、建设部科技委城市车辆专家委员会总顾问姚兵上台致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发展篇——共创未来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潍柴动力股份有限公司董事长谭旭光上台致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荣耀篇——星光灿烂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持人邀请建设部科技委城市车辆专家委员会主任、第二届客车大赛组委会主任李世豪台。由李世豪主任打开信封，宣读获奖企业名单，主持人邀请相应颁奖人上台颁奖。在每一奖项被公布时刻，大屏幕播放</w:t>
      </w:r>
      <w:r>
        <w:rPr>
          <w:sz w:val="24"/>
          <w:u w:val="single"/>
        </w:rPr>
        <w:t>大赛专题片</w:t>
      </w:r>
      <w:r>
        <w:rPr>
          <w:sz w:val="24"/>
        </w:rPr>
        <w:t>及</w:t>
      </w:r>
      <w:r>
        <w:rPr>
          <w:sz w:val="24"/>
          <w:u w:val="single"/>
        </w:rPr>
        <w:t>奖项名称</w:t>
      </w:r>
      <w:r>
        <w:rPr>
          <w:sz w:val="24"/>
        </w:rPr>
        <w:t>，引出获奖企业名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细节描述：在主持人公布获奖企业产品的同时，在现场大屏幕上播放</w:t>
      </w:r>
      <w:r>
        <w:rPr>
          <w:sz w:val="24"/>
          <w:u w:val="single"/>
        </w:rPr>
        <w:t>大赛专题片</w:t>
      </w:r>
      <w:r>
        <w:rPr>
          <w:sz w:val="24"/>
        </w:rPr>
        <w:t>及</w:t>
      </w:r>
      <w:r>
        <w:rPr>
          <w:sz w:val="24"/>
          <w:u w:val="single"/>
        </w:rPr>
        <w:t>奖项名称</w:t>
      </w:r>
      <w:r>
        <w:rPr>
          <w:sz w:val="24"/>
        </w:rPr>
        <w:t>，引出获奖企业名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晚宴环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领导宣布颁奖结束，邀请全体与会者举杯，共庆＇</w:t>
      </w:r>
      <w:r>
        <w:rPr>
          <w:sz w:val="24"/>
        </w:rPr>
        <w:t>2005</w:t>
      </w:r>
      <w:r>
        <w:rPr>
          <w:sz w:val="24"/>
        </w:rPr>
        <w:t>第二届全国客车大赛圆满成功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悠扬清新的歌舞演出开始，伴各与会者用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中国人民解放军军乐团演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晚宴期间，穿插抽奖活动，活跃现场气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典礼结束，奏乐欢送贵宾、嘉宾。</w:t>
      </w:r>
    </w:p>
    <w:sectPr>
      <w:footerReference w:type="default" r:id="rId2"/>
      <w:type w:val="nextPage"/>
      <w:pgSz w:w="11906" w:h="16838"/>
      <w:pgMar w:left="1134" w:right="1021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28:00Z</dcterms:created>
  <dc:creator>Bluewater</dc:creator>
  <dc:description/>
  <dc:language>en-US</dc:language>
  <cp:lastModifiedBy>zhangyt</cp:lastModifiedBy>
  <cp:lastPrinted>2005-07-14T10:33:00Z</cp:lastPrinted>
  <dcterms:modified xsi:type="dcterms:W3CDTF">2005-07-25T07:28:00Z</dcterms:modified>
  <cp:revision>2</cp:revision>
  <dc:subject/>
  <dc:title>第二届全国客车大赛颁奖典礼（方案）</dc:title>
</cp:coreProperties>
</file>