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届北京国际商用车辆及零部件展览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pacing w:val="200"/>
          <w:sz w:val="36"/>
        </w:rPr>
        <w:t>第二届全国客车大赛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组委会工作人员名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组委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世豪（建设部科技委城市车辆专家委员会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邹虎啸（中国公路车辆机械总公司总经理、中国公路学会客车分会理事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裴志浩（中国公路车辆机械总公司副总经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（中国旅游车船协会副会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（中国城市公共交通协会秘书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秘书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叶东强（建设部科技委城市车辆专家委员会秘书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（中国公路车辆机械总公司总经理助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云耀（中国公路学会客车分会秘书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杨青山（中国城市公共交通协会副秘书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何红琳（中国旅游车船协会秘书处负责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今铭（中国公路车辆机械总公司原副总工程师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炳荣（建设部科技委城市车辆专家委员会技术部主任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杜振明（中国旅游车船协会主任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专家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蒋天荣（杭州市公交集团公司总经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冯幸福（北京公交集团公司副总经理、教授级高工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赵家琳（北京公交集团公司副总工程师、教授级高工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钟强华（北京公交集团公司技术处副处长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海升（深圳公交集团公司总工程师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志耀（杭州市公交集团公司副总经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蔡夏英（上海巴士股份公司副总工程师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李逊康（南京公交总公司副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陈道熙（北京市汽车行业协会顾问、教授级高工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丁瑞蓉（成都公交集团公司原副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敬树基（四川省公路运输局总工程师、教授级高工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顾建国（河北高速公路客运有限公司副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桑登喜（江苏快鹿汽车运输股份公司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刘可燕（贵州省公路运输管理局科长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金诚仁（辽宁省交通厅运输管理局科长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江陪治（辽宁虎跃快速客运汽车股份公司董事长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王吉江（湖南省公路客运管理局科长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曹星义（山西晋龙捷泰运输贸易有限公司董事长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张传尧（江苏省外事旅游汽车总公司原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赵金俊（北京首汽股份有限公司副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陈世平（上海中旅旅游汽车公司副总经理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崔寒松（桂林旅游股份有限公司总工程师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范宏业（北京天马旅游汽车公司总经理）、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简庆森（广州市广骏旅游汽车企业集团公司运管总监）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董永刚（上海锦江商旅汽车服务股份公司安全车管部主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展会会务组（地点：北展宾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吴崇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8106127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建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110268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511783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932002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玉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235449</w:t>
      </w:r>
      <w:r>
        <w:rPr>
          <w:sz w:val="24"/>
        </w:rPr>
        <w:t>（财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115545</w:t>
      </w:r>
      <w:r>
        <w:rPr>
          <w:sz w:val="24"/>
        </w:rPr>
        <w:t>（财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客车大赛秘书组（地点：北展宾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叶东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0154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云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2309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何红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136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炳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6687063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杜振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12285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迎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66488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311883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展会媒体组（地点：北展宾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02708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展会现场布展服务组（地点：北展宾馆，现场服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屈卫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01304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1547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100176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242747</w:t>
      </w:r>
      <w:r>
        <w:rPr>
          <w:sz w:val="24"/>
        </w:rPr>
        <w:t>（负责展会门票发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269398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学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10281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12417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司红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177201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新大都饭店会务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101372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12819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务组：任峻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1169962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10317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沈晓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010261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红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13631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669937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进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811060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唐光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136342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杨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110101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颁奖典礼会务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6365921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毛树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06368272</w:t>
      </w:r>
    </w:p>
    <w:sectPr>
      <w:footerReference w:type="default" r:id="rId2"/>
      <w:type w:val="nextPage"/>
      <w:pgSz w:w="11906" w:h="16838"/>
      <w:pgMar w:left="1134" w:right="102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3:00Z</dcterms:created>
  <dc:creator>Bluewater</dc:creator>
  <dc:description/>
  <dc:language>en-US</dc:language>
  <cp:lastModifiedBy>zhangyt</cp:lastModifiedBy>
  <cp:lastPrinted>2005-07-14T09:57:00Z</cp:lastPrinted>
  <dcterms:modified xsi:type="dcterms:W3CDTF">2005-07-25T07:03:00Z</dcterms:modified>
  <cp:revision>2</cp:revision>
  <dc:subject/>
  <dc:title>第五届北京国际商用车辆及零部件展览会</dc:title>
</cp:coreProperties>
</file>