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大</w:t>
      </w:r>
      <w:r>
        <w:rPr/>
        <w:t>YCK6129HG</w:t>
      </w:r>
      <w:r>
        <w:rPr/>
        <w:t>型豪华客车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260"/>
        <w:gridCol w:w="1814"/>
        <w:gridCol w:w="426"/>
        <w:gridCol w:w="2080"/>
        <w:gridCol w:w="25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整车参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长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动机参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L3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-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宽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置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水冷、直喷、增压、中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0/345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大功率（ </w:t>
            </w:r>
            <w:r>
              <w:rPr>
                <w:rFonts w:cs="宋体;SimSun" w:ascii="宋体;SimSun" w:hAnsi="宋体;SimSun"/>
                <w:sz w:val="18"/>
              </w:rPr>
              <w:t>Kw/p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/3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扭矩（</w:t>
            </w:r>
            <w:r>
              <w:rPr>
                <w:rFonts w:cs="宋体;SimSun" w:ascii="宋体;SimSun" w:hAnsi="宋体;SimSun"/>
                <w:sz w:val="18"/>
              </w:rPr>
              <w:t>N.m/rp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80/1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/186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（</w:t>
            </w:r>
            <w:r>
              <w:rPr>
                <w:rFonts w:cs="宋体;SimSun" w:ascii="宋体;SimSun" w:hAnsi="宋体;SimSun"/>
                <w:sz w:val="18"/>
              </w:rPr>
              <w:t>m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厂定最大总质量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缸径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×1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乘员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+1+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油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（</w:t>
            </w:r>
            <w:r>
              <w:rPr>
                <w:rFonts w:cs="宋体;SimSun" w:ascii="宋体;SimSun" w:hAnsi="宋体;SimSun"/>
                <w:sz w:val="18"/>
              </w:rPr>
              <w:t>km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容积</w:t>
            </w: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运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高二级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配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底盘参数及配置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大燕京  </w:t>
            </w:r>
            <w:r>
              <w:rPr>
                <w:rFonts w:cs="宋体;SimSun" w:ascii="宋体;SimSun" w:hAnsi="宋体;SimSun"/>
                <w:sz w:val="18"/>
              </w:rPr>
              <w:t>YJ6122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速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档带超速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字型断面， </w:t>
            </w:r>
            <w:r>
              <w:rPr>
                <w:rFonts w:cs="宋体;SimSun" w:ascii="宋体;SimSun" w:hAnsi="宋体;SimSun"/>
                <w:sz w:val="18"/>
              </w:rPr>
              <w:t>6.5T</w:t>
            </w: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，单级减速，</w:t>
            </w:r>
            <w:r>
              <w:rPr>
                <w:rFonts w:cs="宋体;SimSun" w:ascii="宋体;SimSun" w:hAnsi="宋体;SimSun"/>
                <w:sz w:val="18"/>
              </w:rPr>
              <w:t>13T</w:t>
            </w: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</w:rPr>
              <w:t>空气悬架（前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FF"/>
                <w:sz w:val="18"/>
              </w:rPr>
              <w:t>后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FF"/>
                <w:sz w:val="18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动力转向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车制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鼓式双回路气制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车制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能弹簧驻车制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制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及自动调整臂，排气制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L×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R22.5</w:t>
            </w:r>
            <w:r>
              <w:rPr>
                <w:rFonts w:ascii="宋体;SimSun" w:hAnsi="宋体;SimSun" w:cs="宋体;SimSun"/>
                <w:sz w:val="18"/>
              </w:rPr>
              <w:t>无内胎子午线轮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涡流缓速器，不锈钢轮罩，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行车记录仪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主要总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结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钢管组焊，整车磷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型高档软化内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门及门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气动外摆铝合金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窗、风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封闭侧窗，全景夹胶前挡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顶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后各一安全顶窗，带电动换气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移式全铝仓门，豪华仓门锁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豪华行李架，新款出风口阅读灯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系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独立式空调（</w:t>
            </w:r>
            <w:r>
              <w:rPr>
                <w:rFonts w:cs="宋体;SimSun" w:ascii="宋体;SimSun" w:hAnsi="宋体;SimSun"/>
                <w:sz w:val="18"/>
              </w:rPr>
              <w:t>30000Kcal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口压缩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暖风系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强制水暖，带除霜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视系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免耳式后视镜，倒车监视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系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碟</w:t>
            </w:r>
            <w:r>
              <w:rPr>
                <w:rFonts w:cs="宋体;SimSun" w:ascii="宋体;SimSun" w:hAnsi="宋体;SimSun"/>
                <w:sz w:val="18"/>
              </w:rPr>
              <w:t>VCD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液晶显示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雨括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向对括式雨括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座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靠背可调座椅（带侧移、脚蹲）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前后组合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仪表及仪表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聚氨脂发泡新款组合式仪表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进口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它服务设施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子钟，温度计，手动遮阳帘，进口地板革，卫生间，饮水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11:00Z</dcterms:created>
  <dc:creator>zhangyt</dc:creator>
  <dc:description/>
  <dc:language>en-US</dc:language>
  <cp:lastModifiedBy>zhangyt</cp:lastModifiedBy>
  <dcterms:modified xsi:type="dcterms:W3CDTF">2005-07-25T02:12:00Z</dcterms:modified>
  <cp:revision>1</cp:revision>
  <dc:subject/>
  <dc:title>中大YCK6129HG型豪华客车</dc:title>
</cp:coreProperties>
</file>