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大</w:t>
      </w:r>
      <w:r>
        <w:rPr>
          <w:rFonts w:cs="宋体;SimSun" w:ascii="宋体;SimSun" w:hAnsi="宋体;SimSun"/>
          <w:b/>
          <w:bCs/>
          <w:sz w:val="32"/>
        </w:rPr>
        <w:t>YCK6139HG</w:t>
      </w:r>
      <w:r>
        <w:rPr>
          <w:rFonts w:ascii="宋体;SimSun" w:hAnsi="宋体;SimSun" w:cs="宋体;SimSun"/>
          <w:b/>
          <w:bCs/>
          <w:sz w:val="32"/>
        </w:rPr>
        <w:t>特大型豪华客车技术参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332"/>
        <w:gridCol w:w="1080"/>
        <w:gridCol w:w="1476"/>
        <w:gridCol w:w="360"/>
        <w:gridCol w:w="1980"/>
        <w:gridCol w:w="23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参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9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8.42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宽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厢内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水冷、直喷、增压、中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二桥与三桥轴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14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大功率（ </w:t>
            </w:r>
            <w:r>
              <w:rPr>
                <w:rFonts w:cs="宋体;SimSun" w:ascii="宋体;SimSun" w:hAnsi="宋体;SimSun"/>
                <w:sz w:val="18"/>
              </w:rPr>
              <w:t>Kw/p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/4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0/31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扭矩（</w:t>
            </w:r>
            <w:r>
              <w:rPr>
                <w:rFonts w:cs="宋体;SimSun" w:ascii="宋体;SimSun" w:hAnsi="宋体;SimSun"/>
                <w:sz w:val="18"/>
              </w:rPr>
              <w:t>N.m/r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750/22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（</w:t>
            </w:r>
            <w:r>
              <w:rPr>
                <w:rFonts w:cs="宋体;SimSun" w:ascii="宋体;SimSun" w:hAnsi="宋体;SimSun"/>
                <w:sz w:val="18"/>
              </w:rPr>
              <w:t>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0/1860/205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缸径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×15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定最大总质量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油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乘员数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（</w:t>
            </w:r>
            <w:r>
              <w:rPr>
                <w:rFonts w:cs="宋体;SimSun" w:ascii="宋体;SimSun" w:hAnsi="宋体;SimSun"/>
                <w:sz w:val="18"/>
              </w:rPr>
              <w:t>km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容积</w:t>
            </w: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运等级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特大型高三级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配置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配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中大燕京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J6137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桥独立悬架，盘式制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5T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速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FS6-19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档带超速档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字型断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5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桥，整体冲压式桥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整体式，单级减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桥，全浮式半轴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5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随动转向桥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架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进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囊（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气囊）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动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盘后鼓制动，进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及自动调整臂，洛阳南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H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缓速器，国产集中润滑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BS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L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R22.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无内胎子午线轮胎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锈钢轮罩，行车记录仪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CA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总线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配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结构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承载车身，整车磷化</w:t>
            </w:r>
          </w:p>
        </w:tc>
      </w:tr>
      <w:tr>
        <w:trPr>
          <w:trHeight w:val="26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门及门泵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前、中气动外摆铝合金门</w:t>
            </w:r>
          </w:p>
        </w:tc>
      </w:tr>
      <w:tr>
        <w:trPr>
          <w:trHeight w:val="26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窗、风挡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封闭侧窗，全景夹胶前挡风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成型软化内饰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架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豪华行李架</w:t>
            </w:r>
          </w:p>
        </w:tc>
      </w:tr>
      <w:tr>
        <w:trPr>
          <w:trHeight w:val="32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举升平移仓门，豪华仓门锁</w:t>
            </w:r>
          </w:p>
        </w:tc>
      </w:tr>
      <w:tr>
        <w:trPr>
          <w:trHeight w:val="28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系统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独立式空调（松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00kcal/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进口压缩机</w:t>
            </w:r>
          </w:p>
        </w:tc>
      </w:tr>
      <w:tr>
        <w:trPr>
          <w:trHeight w:val="28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暖风系统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独立燃油暖风，带除霜器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系统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动免耳式后视镜，倒车监视器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系统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CD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椅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豪华商务座椅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+1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漆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进口珠光漆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它服务设施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钟，温度计，进口地板革，卫生间，饮水机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评选奖项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大型公路客车金奖、最佳客车造型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26:00Z</dcterms:created>
  <dc:creator>zhangyt</dc:creator>
  <dc:description/>
  <dc:language>en-US</dc:language>
  <cp:lastModifiedBy>zhangyt</cp:lastModifiedBy>
  <dcterms:modified xsi:type="dcterms:W3CDTF">2005-07-25T02:27:00Z</dcterms:modified>
  <cp:revision>1</cp:revision>
  <dc:subject/>
  <dc:title>中大YCK6139HG特大型豪华客车技术参数</dc:title>
</cp:coreProperties>
</file>