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道路运输车辆燃料消耗量达标车型表（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批）</w:t>
      </w:r>
    </w:p>
    <w:p>
      <w:pPr>
        <w:pStyle w:val="Normal"/>
        <w:widowControl/>
        <w:spacing w:lineRule="auto" w:line="360" w:before="280" w:after="280"/>
        <w:ind w:firstLine="224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客车达标车型车辆参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00"/>
        <w:gridCol w:w="2960"/>
        <w:gridCol w:w="1420"/>
        <w:gridCol w:w="29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车辆型号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商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FC6120A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方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北方华德尼奥普兰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FC6120B2-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方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北方华德尼奥普兰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6100PRD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6860LRD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K6592E1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蜀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K6750E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蜀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都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HG6751EK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省广通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省广通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HG6810AK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省广通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KZ6605CD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恒通客车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恒通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恒通客车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恒通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LY6810H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洛阳中集凌宇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119K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119K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119K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600K02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660K01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751K03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丹东黄海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J6105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J6120HA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J6120HA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J6120WA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J6120WA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卧铺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建新龙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DW6121HK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大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大宇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L6128HK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客车工业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林客车工业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Z6591Q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汽车集团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Z6701Q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汽车集团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F6100LK10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安凯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F6100TK10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安凯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KL6620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轻型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九龙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B6110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女神汽车集团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B6122W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女神汽车集团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126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900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100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127WE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900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127FE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900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NP6140F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豪华旅游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年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华青年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15HQ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19TB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BA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B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BE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DE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DE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DW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DWE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DWE4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25Q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45D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45DE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145DE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6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6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7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798QE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798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LQ6798QA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格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联合汽车工业（苏州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M6606P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M6606P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M6606P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M6660P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LK6940F2A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申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申龙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FC6600HFC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庐山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消防车辆制造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庐山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消防车辆制造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113J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128J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128J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128M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148M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730J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958J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L6998J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旅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旅行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101Y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129P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129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859Y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879Y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898Y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898Y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898Y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MQ6129Y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厦门金龙联合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Q6112T1H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客车（无锡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Q6950YH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客车（无锡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W6123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西沃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西沃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W6123C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西沃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安西沃客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Z6600P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轻型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功镇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00HE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02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07H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07H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10H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10HE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16H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0HY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0HYA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1HB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2HW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2HW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2HWQ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6HQ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6HQB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6HQD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A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S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S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S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SC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W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W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27HW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6HB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6HC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7HB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7HWA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7HWQC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147HWQE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卧铺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608DM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608DMB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660DE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660DF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662D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08DH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20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20D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51DF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52DF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752DFC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808HC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888H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908HF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908HQA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K6932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客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LG6570C3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少林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少林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SZ6750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途客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衡山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南衡山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D6756K02F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一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州黄海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车（配置二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牌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州黄海汽车有限公司</w:t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牵引车及货车达标车型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车辆型号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商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4226P1K8T3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4226P2K8T3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4253P1K8T1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4257P2K8T1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4258P2K2T1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D4250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挂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D4251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挂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250GJB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3319GF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4250KR1K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4253K3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4251W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半挂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D5250JSQHL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牵引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市茂达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牵引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市茂达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D4250B32J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奔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包头北奔重型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C5250JSQQ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牵引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X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番禺超人运输设备实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牵引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X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番禺超人运输设备实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4180D6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4257NR324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S42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型越野牵引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山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江航天万山特种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4180SH2P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4250SS2PK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牵引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H5252GJB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星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H5255JSQ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星马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Y3312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机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堰安远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0PAD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4P1D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4P1T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4PPD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4PPT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5P1D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45PPD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74P1T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74PPT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074PPU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通货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3258DLPHB-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43V8BEA-S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123VJPEA-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1168VLPFK-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3043D8PB6-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153VLCFG-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汽福田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44CCY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44CCY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44XXY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44XXY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74CCY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74CCY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074XXY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126CCY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126XXY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166CCY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J5166XXY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汽车制造厂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XL5241XL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冰熊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冰熊冷藏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1041K26L2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1041K4L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1042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1042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3310P1K2L3T4EA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头柴油自卸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CLXY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CLXYK26L2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CLXY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CLXYK4L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B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BK26L2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B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BK4L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YK26L2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1XXYK4LR5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CLXY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CLXY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XXB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XXB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XXYK26L2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042XXYK4L-3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第一汽车集团哈尔滨轻型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5163XXYPK2BEA80-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放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汽解放青岛汽车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GJ5074GJY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力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天晨光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GJ5145GJ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力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天晨光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GJ5160GJY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力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天晨光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LW5162GYYT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力威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程力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力威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程力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D3311G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D5258GH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液体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液体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D5258GY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实业（十堰）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S3290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宇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FZ5160CCQGSZ3G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柵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随州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3153GA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3310AZ3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3311VP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060XGCT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特种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160CPCQP3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168JSQ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250CCQLZ3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310CCQLZ3G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Q5311CPCQP3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云南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D1044P10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飞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D1052P8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飞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D1082P8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飞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D1084P10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飞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D3140P8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浙江飞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045K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120K1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162K3R1GZ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166K1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255K2R1L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314KR1E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1314KR1LZ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5055XXYK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5091XXYK3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5160JSQK2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FC5166XXYK1R1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淮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徽江淮汽车股份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J5160CL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载货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汽集团临沂华运军兴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J5161CLX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汽集团临沂华运军兴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LQ5045GJY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合力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LQ5060GJY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合力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WZ5255GJBSX4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虹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卡威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虹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卡威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KWZ5257GJBZZ4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虹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苏卡威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PC5062GJYB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平机器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铁岭陆平专用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PC5063GJYB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平机器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铁岭陆平专用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PC5255GYYC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平机器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铁岭陆平专用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3061F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3061V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3126V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3250V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5250CSYQ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5250GJBV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5300CS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T5310CSYQ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福德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一拖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Z5250CSRC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乘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风柳州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D5310JSQHL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市茂达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扬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珠海市茂达汽车工业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DZ3256ZJ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专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汽集团专用汽车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L5140XLCTRFRJ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铃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庆铃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W5080GJ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乾龙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W5252GJ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乾龙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W5310GY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油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乾龙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3250D6T4-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3250D6T4-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3310D6T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5250GJBD6T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QR5250GJBD6T4-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瑞联合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瑞商用车（安徽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SF1040HDP64-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时风商用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SF1040HDW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时风商用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时风商用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1043L2Y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1256L15Y4D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1256L16Y4D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5043CLXY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5166CLXY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5241GFL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粉粒物料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3166L8Y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3124L8Y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3045L2Y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3062L2Y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Q5256CLXY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三环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Y5100XY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翼开启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天鹰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TY5160XY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翼开启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野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天鹰专用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200GP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255DR4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315DR3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配置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315DR4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317DR3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3317DR3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Q1252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远威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原长安重型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XQ5251XX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远威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太原南方重型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043BE4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043DE4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1043SE4F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载货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CXYB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CXYD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CXYS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栅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XXYB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XXYD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Y5043XXYSF-E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杯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阳金杯车辆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BQ5160GSLD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散装饲料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勤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鑫百勤专用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BQ5250XCQZ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禽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百勤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鑫百勤专用车辆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KC5092XBWA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温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新飞专用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KC5311XLCA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飞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南新飞专用汽车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ZJ5163JSQ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工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州工程机械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ZJ5251JSQ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随车起重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工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州工程机械集团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ZJ5255GJBGMP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利普赫尔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州利勃海尔混凝土机械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3250FS2PK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3250FS2PM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5250GJBFS2PK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C5250GJBFS2PM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野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IN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汽日野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L3060G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炎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炎龙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炎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湖北炎龙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L5311GY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供液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油龙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河北华北石油油田专用车改装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Z5255GJB36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重工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Z5257GJB42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重工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Z5257GJB43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重工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Z5315GFL34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粉粒物料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重工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Z5315GSL31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散装物料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宇通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州宇通重工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ZH5257GJBD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工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州柳工建设机械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B5040XPYTDD3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唐骏欧铃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B5040XPYTPD3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唐骏欧铃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L5040XLC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江飞驰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L5091XLC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飞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镇江飞驰汽车集团有限责任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V5161XBWS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温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车辆（集团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V5161XLCS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车辆（集团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V5257GJBLYZZ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混凝土搅拌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车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V5258XLCS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藏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集车辆（集团）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Z3251DPH5AZ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功镇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Z5300CCQDPG7AZ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畜禽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功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精功镇江汽车制造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QZ3310G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汽商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（配置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汽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汽商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XG3259ZX-E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赣运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省南方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AZ3253Z43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自卸汽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岳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重汽集团泰安五岳专用汽车有限公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X5044XXYXG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江铃专用车辆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JX5048XXYXG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铃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西江铃专用车辆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YTQ5045XXYDE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厢式运输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台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汽车制造有限公司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各燃料消耗量达标车型的车辆参数及配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详见道路运输车辆燃料消耗量检测和监督管理信息服务网</w:t>
      </w:r>
      <w:r>
        <w:rPr>
          <w:rFonts w:cs="宋体;SimSun" w:ascii="宋体;SimSun" w:hAnsi="宋体;SimSun"/>
          <w:color w:val="000000"/>
          <w:kern w:val="0"/>
          <w:szCs w:val="21"/>
        </w:rPr>
        <w:t>(http://atestsc.mot.gov.cn)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　　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1:00Z</dcterms:created>
  <dc:creator>孟秋</dc:creator>
  <dc:description/>
  <cp:keywords/>
  <dc:language>en-US</dc:language>
  <cp:lastModifiedBy>moc</cp:lastModifiedBy>
  <dcterms:modified xsi:type="dcterms:W3CDTF">2010-11-25T09:22:00Z</dcterms:modified>
  <cp:revision>3</cp:revision>
  <dc:subject/>
  <dc:title>　   关于公布第5批道路运输车辆燃料消耗量达标车型的公告</dc:title>
</cp:coreProperties>
</file>